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秋田栄養短期大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学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長　　</w:t>
      </w:r>
      <w:r>
        <w:rPr>
          <w:rFonts w:ascii="ＭＳ Ｐゴシック" w:hAnsi="ＭＳ Ｐゴシック" w:cs="ＭＳ Ｐゴシック" w:eastAsia="ＭＳ Ｐゴシック"/>
          <w:sz w:val="24"/>
        </w:rPr>
        <w:t>小泉　　健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　代理人住所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代理人氏名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代理人と定め、下記事項を委任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内容　：　証明書の受け取り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任者住所　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委任者氏名　：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22:00Z</dcterms:created>
  <dc:creator>庶務課</dc:creator>
  <dc:description/>
  <cp:keywords/>
  <dc:language>en-US</dc:language>
  <cp:lastModifiedBy>iwam@nau.ac.jp</cp:lastModifiedBy>
  <cp:lastPrinted>2011-05-17T15:44:00Z</cp:lastPrinted>
  <dcterms:modified xsi:type="dcterms:W3CDTF">2020-03-24T23:22:00Z</dcterms:modified>
  <cp:revision>2</cp:revision>
  <dc:subject/>
  <dc:title>就職支援情報</dc:title>
</cp:coreProperties>
</file>