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明書申込用紙</w:t>
      </w:r>
    </w:p>
    <w:tbl>
      <w:tblPr>
        <w:tblW w:w="1002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724"/>
        <w:gridCol w:w="741"/>
        <w:gridCol w:w="1393"/>
        <w:gridCol w:w="386"/>
        <w:gridCol w:w="319"/>
        <w:gridCol w:w="941"/>
        <w:gridCol w:w="1836"/>
      </w:tblGrid>
      <w:tr>
        <w:trPr>
          <w:trHeight w:val="9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　科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専　　　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4"/>
              </w:rPr>
              <w:t>在学時学籍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覚えている方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卒業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月　卒業</w:t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が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月　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名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郵便種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・　　　速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70"/>
                <w:sz w:val="20"/>
                <w:szCs w:val="20"/>
              </w:rPr>
              <w:t>（確認等必要な場合があるため日中連絡可能な番号</w:t>
            </w:r>
            <w:r>
              <w:rPr>
                <w:rFonts w:ascii="ＭＳ Ｐゴシック" w:hAnsi="ＭＳ Ｐゴシック" w:cs="ＭＳ Ｐゴシック" w:eastAsia="ＭＳ Ｐゴシック"/>
                <w:w w:val="70"/>
                <w:szCs w:val="21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　　所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証明書の種類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数料（円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部数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績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位修得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英文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卒業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英文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栄養士課程履修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英文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英文ご希望の方は「英文」を○で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返信封筒に貼付いたしますので、下記の枠内に送付先住所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114300</wp:posOffset>
                </wp:positionV>
                <wp:extent cx="334264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　　　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証明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53.7pt;mso-wrap-distance-left:9.05pt;mso-wrap-distance-right:9.05pt;mso-wrap-distance-top:0pt;mso-wrap-distance-bottom:0pt;margin-top:9pt;mso-position-vertical-relative:text;margin-left:1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　　　－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証明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《郵便番号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37465</wp:posOffset>
                </wp:positionV>
                <wp:extent cx="1971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.95pt" to="351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送付先住所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宛名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eastAsia="zh-CN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8:00Z</dcterms:created>
  <dc:creator>庶務課</dc:creator>
  <dc:description/>
  <cp:keywords/>
  <dc:language>en-US</dc:language>
  <cp:lastModifiedBy>iwam@nau.ac.jp</cp:lastModifiedBy>
  <cp:lastPrinted>2006-12-25T17:33:00Z</cp:lastPrinted>
  <dcterms:modified xsi:type="dcterms:W3CDTF">2020-04-24T08:33:00Z</dcterms:modified>
  <cp:revision>3</cp:revision>
  <dc:subject/>
  <dc:title>就職支援情報</dc:title>
</cp:coreProperties>
</file>